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Comic Sans MS" w:hAnsi="Comic Sans MS" w:cs="Comic Sans MS"/>
          <w:b/>
          <w:b/>
          <w:i/>
          <w:i/>
          <w:color w:val="0070C0"/>
        </w:rPr>
      </w:pPr>
      <w:r>
        <w:rPr>
          <w:rFonts w:cs="Comic Sans MS" w:ascii="Comic Sans MS" w:hAnsi="Comic Sans MS"/>
          <w:b/>
          <w:i/>
          <w:color w:val="0070C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70C0"/>
          <w:sz w:val="44"/>
          <w:szCs w:val="32"/>
        </w:rPr>
      </w:pPr>
      <w:r>
        <w:rPr>
          <w:rFonts w:cs="Tahoma" w:ascii="Comic Sans MS" w:hAnsi="Comic Sans MS"/>
          <w:b/>
          <w:bCs/>
          <w:color w:val="0070C0"/>
          <w:sz w:val="44"/>
          <w:szCs w:val="32"/>
        </w:rPr>
        <w:t>V DUBNU NÁS ČEKÁ: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70C0"/>
          <w:sz w:val="32"/>
          <w:szCs w:val="28"/>
        </w:rPr>
      </w:pPr>
      <w:r>
        <w:rPr>
          <w:rFonts w:cs="Tahoma" w:ascii="Comic Sans MS" w:hAnsi="Comic Sans MS"/>
          <w:b/>
          <w:bCs/>
          <w:color w:val="0070C0"/>
          <w:sz w:val="36"/>
          <w:szCs w:val="32"/>
        </w:rPr>
        <w:br/>
      </w:r>
      <w:r>
        <w:rPr>
          <w:rFonts w:cs="Tahoma" w:ascii="Comic Sans MS" w:hAnsi="Comic Sans MS"/>
          <w:b/>
          <w:color w:val="0070C0"/>
          <w:sz w:val="32"/>
          <w:szCs w:val="28"/>
        </w:rPr>
        <w:t>Pozorování chování lidí v přírodě, budeme si společně hrát a chovat se k sobě přátelsky,</w:t>
        <w:br/>
        <w:br/>
        <w:t>samostatné skládání papíru – ptáčci, motýli,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0070C0"/>
          <w:sz w:val="32"/>
          <w:szCs w:val="28"/>
        </w:rPr>
        <w:br/>
        <w:t>procvičení sportovního běhu o závod, skoku do dálky s rozběhem, chůze s e správným držením těla, plazení po šikmé lavičce v lehu na břiše, zdolávání překážek všemi způsoby, hod do dálky horním obloukem,</w:t>
        <w:br/>
        <w:t xml:space="preserve">praktické procvičování pohotové a správné reakce na světelné signály, poznávání dopravních značek, budeme hledat co je velké - větší – největší, malé – menší – nejmenší, kulaté, hranaté, špičaté. </w:t>
        <w:br/>
        <w:br/>
        <w:t>Vytváření dvojic předmětů, stejně, více, méně, počítat, rozkládat čísla, vytvářet skupiny o různých počtech.</w:t>
        <w:br/>
        <w:br/>
        <w:t>Ve hře ,,ptáčku jak zpíváš? „ – sluchová cvičení – délka samohlásky, budeme si souvisle povídat o zážitcích,</w:t>
        <w:br/>
        <w:br/>
        <w:t>vymýšlení hádanek, vyprávění pohádek,</w:t>
        <w:br/>
        <w:br/>
        <w:t>zpívání říkadlových melodií, hudební hádanky, pohybové vyjadřování hudby, nové písničky,</w:t>
        <w:br/>
        <w:br/>
        <w:t>kreslení s jarní tematikou, malování dopravních prostředků, příprava na let čarodějnic, grafická cvičen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sz w:val="28"/>
      <w:szCs w:val="28"/>
    </w:rPr>
  </w:style>
  <w:style w:type="character" w:styleId="Nadpis3Char">
    <w:name w:val="Nadpis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bCs/>
    </w:rPr>
  </w:style>
  <w:style w:type="character" w:styleId="Nadpis5Char">
    <w:name w:val="Nadpis 5 Char"/>
    <w:qFormat/>
    <w:rPr>
      <w:rFonts w:eastAsia="Times New Roman"/>
      <w:b/>
      <w:b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9:00Z</dcterms:created>
  <dc:creator>Vlastník</dc:creator>
  <dc:description/>
  <cp:keywords/>
  <dc:language>en-US</dc:language>
  <cp:lastModifiedBy>PC</cp:lastModifiedBy>
  <cp:lastPrinted>2014-03-31T11:08:00Z</cp:lastPrinted>
  <dcterms:modified xsi:type="dcterms:W3CDTF">2024-04-12T09:51:00Z</dcterms:modified>
  <cp:revision>3</cp:revision>
  <dc:subject/>
  <dc:title/>
</cp:coreProperties>
</file>